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7"/>
        <w:gridCol w:w="10988"/>
      </w:tblGrid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ние предмета</w:t>
            </w:r>
          </w:p>
        </w:tc>
        <w:tc>
          <w:tcPr>
            <w:tcW w:w="10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тория 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10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К</w:t>
            </w:r>
          </w:p>
        </w:tc>
        <w:tc>
          <w:tcPr>
            <w:tcW w:w="10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тория Отечества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ек. Н.В. Загладин, С.Т. Минаков, С.И. Козленко, Ю.А. Петров. Москва, «Русское слово», 2006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ровень обучения </w:t>
            </w:r>
          </w:p>
        </w:tc>
        <w:tc>
          <w:tcPr>
            <w:tcW w:w="10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азовый 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10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Советско-германские  отношения в 1939-1941 годах. Подготовка к войне». 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е количество часов, отведенное на изучение темы</w:t>
            </w:r>
          </w:p>
        </w:tc>
        <w:tc>
          <w:tcPr>
            <w:tcW w:w="10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урока в системе уроков по теме</w:t>
            </w:r>
          </w:p>
        </w:tc>
        <w:tc>
          <w:tcPr>
            <w:tcW w:w="10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лава 4. Великая отечественная война. 1941-1945 гг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араграф 22. Советско-германские отношения в 1939 – 1941 гг. Параграф 23. Подготовка Советского Союза и Германии к войне. 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ип урока</w:t>
            </w:r>
          </w:p>
        </w:tc>
        <w:tc>
          <w:tcPr>
            <w:tcW w:w="10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ь урока, планируемые результаты</w:t>
            </w:r>
          </w:p>
        </w:tc>
        <w:tc>
          <w:tcPr>
            <w:tcW w:w="10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ичь образовательных результатов на уровне личностных, метапредметных и предметных результат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личностные: уважительное отношение к личности, человеческому достоинству; готовность к служению Отечеству, его защите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метапредметные: самостоятельно определять цели своего обучения и задачи в учебе и познавательной деятельности; анализировать текст, выделять в нем главную мысль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метные: использовать карту как источник информации; устанавливать причинно-следственные связи (причины неудач Красной Армии в начальный период войны); проводить сравнительный анализ (силы и средства СССР и Германии накануне войны).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урока</w:t>
            </w:r>
          </w:p>
        </w:tc>
        <w:tc>
          <w:tcPr>
            <w:tcW w:w="10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анализировать советско-германские отношения; выяснить суть плана «Барбаросса»; дать оценку подготовленности СССР к войне; рассмотреть причины неудач Красной Армии в начальный период войны.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ическое обеспечение урока</w:t>
            </w:r>
          </w:p>
        </w:tc>
        <w:tc>
          <w:tcPr>
            <w:tcW w:w="10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мпьютер, проектор, экран. </w:t>
            </w:r>
          </w:p>
        </w:tc>
      </w:tr>
      <w:tr>
        <w:trPr>
          <w:trHeight w:val="843" w:hRule="atLeast"/>
        </w:trPr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10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.В. Шевченко. Тесты по истории России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ека. К учебнику Н.В. Загладина, С.Т. Минакова, С.И. Козленко, Ю.А. Петрова «История Отечества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ек. 9 класс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.Р. Хисамутдинова. Советский Союз накануне и в период Великой Отечественной войны. Оренбург. Издательство ОГПУ, 2009</w:t>
            </w:r>
          </w:p>
        </w:tc>
      </w:tr>
    </w:tbl>
    <w:tbl>
      <w:tblPr>
        <w:tblStyle w:val="a4"/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6"/>
        <w:gridCol w:w="2440"/>
        <w:gridCol w:w="3279"/>
        <w:gridCol w:w="3811"/>
        <w:gridCol w:w="2977"/>
      </w:tblGrid>
      <w:tr>
        <w:trPr/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урока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должительность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учител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учащихс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УД (регулятивные, коммуникативные, познавательные)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онный этап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ин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Приветствует обучающихся, проверяет их готовность к урок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дравствуйте, ребята!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вижу, что вы готовы к познанию нового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уют учителя, настраиваются на работ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Самоопределение, саморегуляц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Актуализация изученного материал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Цель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устранить в ходе проверки обнаруженные пробелы в знаниях, совершенствуя при этом ЗУН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ин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жде чем мы приступим к изучению нового материала, давайте ответим на следующие вопросы: (учащиеся работают в заранее организованных группах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ему приход к власти в Германии А. Гитлера создал опасность войны в Европе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заключалась суть мюнхенских соглашений? Почему страны Запада предпочли сотрудничеству с СССР заключение договора с Германией?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ют ответы на вопросы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. Организация на  работу в группах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. Осуществление взаимного контроля групп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Мотивацион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й эта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Цель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дведение детей к формулированию темы, цели и постановке задач урок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рганизация составления совместного плана действ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 мин.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овместно с обучающимися формулирует цель и задачи уро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годня на уроке мы рассмотрим, каким образом сложились отношения между Германией и СССР накануне Великой Отечественной войны. Ребята, определите тему нашего урок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должны на уроке выяснить как складывались отношения до начала ВОв между Германий и СССР и каков был итог дипломатических маневров между этими государствами (слайд 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бята, посмотрите на содержание параграфов 22-23 и постарайтесь сформулировать учебные задачи урока. Хорошо! План работы на уроке отражает наши учебные задачи: (слайд 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Положение СССР на международной арене в начале 1939 г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оветско-германское сближ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олитика СССР в 1939-1940 г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СССР и Германия: дипломатические манев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План «Барбаросс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Подготовка СССР к войне с Германи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. Причины неудач Красной Армии в начальный период войны. 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яют тему: «Советско-германские отношения в 1939-1941 годах» (слайд 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помощью учителя формулируют задачи: (слайд 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получить новые знания  о положении СССР на международной арене в начале 1939 года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пределить основные направления внешней политики Советского  союза в 1939-1940 г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яснить суть плана «Барбаросса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ределить причины неудач Красной Армии в начальный период войн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осуществление целеполагания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планирование путей достижения це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37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Изучение нового 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еспечить восприятие, осмысление и первичное усвоение обучающимися изучаемого 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действовать усвоению обучающимися способов, которые привели к определённому выводу (обобще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еспечить закрепление в памяти обучающихся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6 мин.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бята! Когда состоялась конференция в Мюнхене, кто принимал участие и каков был ее итог? (слайд 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аким образом, после заключения соглашений в Мюнхене, Советский союз оказался в дипломатической изоляции, его Договоры о взаимопомощи с Францией и Чехословакией 1935 г. утратили сил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марте 1939 г. Германия без объявления войны оккупировала всю Чехословакию, расторгла договор о ненападении с Польшей и предъявила ей территориальные претензии. Большинство государств Восточной Европы, устрашенные судьбой Чехословакии, связали себя договорами с Германией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2 мая 1939 г. между Германией и Италией был заключен «Стальной пакт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откровенно направленный против стран Запада (запишите в тетрадь). 12 августа 1939 г. в Москве начались переговоры с Англией и Францией о заключении  договора о взаимопомощи. Однако лидеры СССР после Мюнхена не доверяли  политическим лидерам Англии и Франции и подозревали, что Запад ведет двойную игру и готовит новый «Мюнхен» за счет СССР. Это привело к тому, что Советский союз принял предложение Германии о заключен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акта о ненападении сроком на 10 лет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н был подписа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3 августа 1939 г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Пакт о ненападении предполагал, что СССР и Германия не будут участвовать во враждебных друг другу союзах. Таким образом, Гитлер мог быть уверен, что с началом военных действий в Европе СССР не окажется на стороне противников Германии. Пакт о ненападении позволил СССР избавиться от угрозы войны на два фронта и обеспечить себе мир на Дальнем Востоке. Япония, уже понесшая большие потери у Халхин-Гола, лишилась надежды на поддержку Германии, в сентябре 1939 г. она вынуждена была нормализовать отношения с СССР, что отвечало и его интересам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бята, по пункту «Политика СССР в 1939-1940 гг.» необходимо составить тезисный конспект. (Координация деятельности учащихся, совместный анализ конспекта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сентября 1939 г. Германия напала на Польшу, а весной 1940 г. уже были захвачены Дания, Норвегия, Голландия и Бельгия. В ноябре 1940 г. в ходе визита министра иностранных дел СССР В.М. Молотова в Берлин ему поступило предложение о присоединении Советского Союза к Тройственному пакту. За выступление против Англии СССР предлагалась сфера влияния в районе южных морей, за счет Ирана и Индии. Однако СССР не пошел на этот сговор. После провала переговоров с СССР А. Гитлер 18 декабря 1940 г. одобрил разрабатывавшийся германским генштабом с 22 июля 1940 г. план «Барбаросса»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ообщение учащегося о плане «Барбаросса»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бята, давайте проанализируем таблицу «Вооруженные силы СССР, Германии и ее союзников к 22 июня 1941 г.». (в ходе анализа учитель рассказывает о перевооружении советской армии, основной ударной мощи КА и укреплении обороноспособности СССР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фликт с Финляндией выявил неготовность КА к серьезной войне, высшее звено ее командования было сменено. Народным комиссаром обороны был назначен С.К. Тимошенко, начальником Генштаба стал Г.К. Жуков. Проведенный ими анализ показал, что уровень ее готовности к ведению военных действий был недостаточен. 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вет учащихся: конференция состоялась 29-30 сентября 1938 г. Между Англией, Францией, Германией и Италией было заключено соглашение, согласно условиям которого часть территории Чехословакии подлежала передаче Германии. Германия подписала с Англией и Францией декларацию о ненападении и мирном решении спорных вопросов. Не смотря на предложенную помощь со стороны СССР, президент Чехословакии Э. Бенеш предпочел капитулировать перед мюнхенским диктатом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ывают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22 мая 1939 г. - «Стальной пакт»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23 августа 1939 г. – договор о ненападени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ют в группах с текстом пункта параграфа, выделяют тезисы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йся при ответе использует карт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ывают определение понятий «блицкриг», план «Барбаросс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т с таблицей, сравнивают силы и средства сторон. Делают вывод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поиск информации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структурирование текста, 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участие в коллективном обсуждении тезисов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умение договариваться и приходить к общему решению в совместной деятель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осуществление взаимного контроля и оказание в сотрудничестве необходимую взаимопомощ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.самостоятельный контроль своего време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Первичное закрепл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беспечить усвоение обучающимися знаний и способов действий на уровне применения их в разнообразных ситуациях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ин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бята, использую текст пункта параграфа, назовите основные причины неудач Красной Армии в начальный период войны. Подвести учащихся к выводу о том, что именно это облегчило вермахту разгром основных сил КА на начальном этапе войны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т с материалом пункта «Причины неудач Красной Армии в начальный период войны» - выделяют причин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астие в коллективном обсуждении проблем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е договариваться и приходить к общему решению в совмест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существление взаимного контроля и оказание в сотрудничестве необходимую взаимопомощь.</w:t>
            </w:r>
          </w:p>
        </w:tc>
      </w:tr>
      <w:tr>
        <w:trPr>
          <w:trHeight w:val="5238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Рефлекс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явление качества и уровня усвоения обучающимися знаний и способов действ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ыявить недостатки в знаниях и способах действий обучающихс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беспечить развитие у школьников способности к оценочным действиям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ин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равьте ошибки, если они имеются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В мае 1939 г. между СССР и Германией был подписан договор о ненападении сроком на 10 л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В ноябре 1939 г. СССР начал военные действия против Финлянди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План «Барбаросса» предусматривал проведение в 1942 г. молниеносной войны против ССС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Начальником Генштаба КА к моменту нападения Германии на СССР был К.Е. Ворошилов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ение оценок обучающимся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равляют ошибки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регуляция (адекватно воспринимать оценку своей работы учителем, товарищам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</w:t>
            </w:r>
          </w:p>
          <w:p>
            <w:pPr>
              <w:pStyle w:val="Normal"/>
              <w:widowControl/>
              <w:tabs>
                <w:tab w:val="clear" w:pos="708"/>
                <w:tab w:val="left" w:pos="9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Адекватное понимание причин успеха / неуспех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оценка на основе критерия успеш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9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К.</w:t>
            </w:r>
          </w:p>
          <w:p>
            <w:pPr>
              <w:pStyle w:val="Normal"/>
              <w:widowControl/>
              <w:tabs>
                <w:tab w:val="clear" w:pos="708"/>
                <w:tab w:val="left" w:pos="9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ражение своих мыслей с достаточной полнотой и точностью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.</w:t>
            </w:r>
          </w:p>
          <w:p>
            <w:pPr>
              <w:pStyle w:val="Normal"/>
              <w:widowControl/>
              <w:tabs>
                <w:tab w:val="clear" w:pos="708"/>
                <w:tab w:val="left" w:pos="9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>контроль и оценка процесса и результат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Домашнее задание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мин.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§ 22,23.Начать подготовку к выставке «Днепровцы в Великой Отечественной войне». Подготовить ообщения  о подвиге экипажа Н.Ф. Гастелло и дивизии И.В. Панфил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ывают задание в дневник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8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38a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438a5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1485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148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8a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148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148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38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1485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9</Pages>
  <Words>1631</Words>
  <Characters>9297</Characters>
  <CharactersWithSpaces>1090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40:00Z</dcterms:created>
  <dc:creator>антон</dc:creator>
  <dc:description/>
  <dc:language>en-US</dc:language>
  <cp:lastModifiedBy>связной</cp:lastModifiedBy>
  <dcterms:modified xsi:type="dcterms:W3CDTF">2016-09-29T0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